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spacing w:before="0" w:after="240"/>
        <w:ind w:left="5103"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spacing w:before="0" w:after="240"/>
        <w:ind w:left="510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709" w:right="276"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./Dª…………………………………………………………declara que la memoria de la tesis presentada bajo el título “………………………………………………………………………….…………..</w:t>
      </w:r>
    </w:p>
    <w:p>
      <w:pPr>
        <w:pStyle w:val="Normal"/>
        <w:spacing w:lineRule="auto" w:line="360" w:before="120" w:after="0"/>
        <w:ind w:left="709" w:right="27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”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s, conforme al artículo 13.1 del R.D. 99/2011, de 28 de enero, un trabajo original de investigación, sin contribución significativa de otra persona que no aparezca reflejada en la misma, y citando adecuadamente la procedencia del contenido no original, conforme a la normativa vigente.</w:t>
      </w:r>
    </w:p>
    <w:p>
      <w:pPr>
        <w:pStyle w:val="Normal"/>
        <w:spacing w:lineRule="auto" w:line="360" w:before="120" w:after="0"/>
        <w:ind w:left="709" w:right="276"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simismo, declaro que este trabajo no ha sido presentado y no lo será en el futuro como tesis doctoral, en ninguna universidad o institución de investigación, en España o en el extranjero.</w:t>
      </w:r>
    </w:p>
    <w:p>
      <w:pPr>
        <w:pStyle w:val="Normal"/>
        <w:spacing w:lineRule="auto" w:line="360" w:before="120" w:after="0"/>
        <w:ind w:left="709" w:right="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endo la política de tolerancia cero frente al plagio de la Universidad de León, la cual se reserva el derecho a retirar mi título de doctor y adoptar cuantas medidas procedan legalmente, en caso de incumplimiento de este compromiso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280"/>
        <w:ind w:left="709" w:right="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a  .…. de …………….. de 201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………</w:t>
      </w:r>
    </w:p>
    <w:p>
      <w:pPr>
        <w:pStyle w:val="Heading2"/>
        <w:spacing w:before="1200" w:after="240"/>
        <w:ind w:left="425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340" w:top="209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0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05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311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240"/>
      <w:ind w:left="3969" w:hanging="0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1:00Z</dcterms:created>
  <dc:creator>.. ..</dc:creator>
  <dc:description/>
  <cp:keywords/>
  <dc:language>en-US</dc:language>
  <cp:lastModifiedBy>Usuario de Windows</cp:lastModifiedBy>
  <cp:lastPrinted>2015-06-29T10:11:00Z</cp:lastPrinted>
  <dcterms:modified xsi:type="dcterms:W3CDTF">2019-01-10T09:19:00Z</dcterms:modified>
  <cp:revision>3</cp:revision>
  <dc:subject/>
  <dc:title/>
</cp:coreProperties>
</file>